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jc w:val="center"/>
        <w:rPr>
          <w:rFonts w:cs="MEPOHE+TimesNewRoman,Italic;Times New Roman"/>
          <w:color w:val="000000"/>
          <w:sz w:val="18"/>
          <w:szCs w:val="18"/>
        </w:rPr>
      </w:pPr>
      <w:r>
        <w:rPr>
          <w:rFonts w:cs="MEPOHE+TimesNewRoman,Italic;Times New Roman"/>
          <w:color w:val="000000"/>
          <w:sz w:val="18"/>
          <w:szCs w:val="18"/>
        </w:rPr>
        <w:t xml:space="preserve">Jurnal Pendidikan 31 (2006) 53 - 69 </w:t>
      </w:r>
    </w:p>
    <w:p>
      <w:pPr>
        <w:pStyle w:val="CM1"/>
        <w:jc w:val="center"/>
        <w:rPr>
          <w:rFonts w:ascii="MEPPFN+TimesNewRoman;Times New Roman" w:hAnsi="MEPPFN+TimesNewRoman;Times New Roman" w:cs="MEPPFN+TimesNewRoman;Times New Roman"/>
          <w:color w:val="000000"/>
        </w:rPr>
      </w:pPr>
      <w:r>
        <w:rPr>
          <w:rFonts w:cs="MEPPFN+TimesNewRoman;Times New Roman" w:ascii="MEPPFN+TimesNewRoman;Times New Roman" w:hAnsi="MEPPFN+TimesNewRoman;Times New Roman"/>
          <w:color w:val="000000"/>
        </w:rPr>
        <w:t xml:space="preserve">Gaya Kepimpinan Pengetua Wanita dan Hubungannya dengan Tahap </w:t>
      </w:r>
    </w:p>
    <w:p>
      <w:pPr>
        <w:pStyle w:val="CM20"/>
        <w:spacing w:before="0" w:after="0"/>
        <w:jc w:val="center"/>
        <w:rPr>
          <w:rFonts w:ascii="MEPPFN+TimesNewRoman;Times New Roman" w:hAnsi="MEPPFN+TimesNewRoman;Times New Roman" w:cs="MEPPFN+TimesNewRoman;Times New Roman"/>
          <w:color w:val="000000"/>
        </w:rPr>
      </w:pPr>
      <w:r>
        <w:rPr>
          <w:rFonts w:cs="MEPPFN+TimesNewRoman;Times New Roman" w:ascii="MEPPFN+TimesNewRoman;Times New Roman" w:hAnsi="MEPPFN+TimesNewRoman;Times New Roman"/>
          <w:color w:val="000000"/>
        </w:rPr>
        <w:t xml:space="preserve">Motivasi Guru Sekolah Menengah </w:t>
      </w:r>
    </w:p>
    <w:p>
      <w:pPr>
        <w:pStyle w:val="Normal"/>
        <w:spacing w:before="0" w:after="0"/>
        <w:jc w:val="center"/>
        <w:rPr>
          <w:rFonts w:ascii="Times New Roman" w:hAnsi="Times New Roman" w:cs="Times New Roman"/>
          <w:i/>
          <w:i/>
          <w:szCs w:val="20"/>
        </w:rPr>
      </w:pPr>
      <w:r>
        <w:rPr>
          <w:rFonts w:cs="Times New Roman" w:ascii="Times New Roman" w:hAnsi="Times New Roman"/>
          <w:i/>
          <w:szCs w:val="20"/>
        </w:rPr>
        <w:t>(The Leadership Style Of Women Principals And Its Relationship With The Level Of Teachers Motivation In Secondary School)</w:t>
      </w:r>
    </w:p>
    <w:p>
      <w:pPr>
        <w:pStyle w:val="Normal"/>
        <w:spacing w:before="0" w:after="0"/>
        <w:jc w:val="center"/>
        <w:rPr>
          <w:rFonts w:ascii="Times New Roman" w:hAnsi="Times New Roman" w:cs="Times New Roman"/>
          <w:i/>
          <w:i/>
          <w:szCs w:val="20"/>
        </w:rPr>
      </w:pPr>
      <w:r>
        <w:rPr>
          <w:rFonts w:cs="Times New Roman" w:ascii="Times New Roman" w:hAnsi="Times New Roman"/>
          <w:i/>
          <w:szCs w:val="20"/>
        </w:rPr>
      </w:r>
    </w:p>
    <w:p>
      <w:pPr>
        <w:pStyle w:val="CM2"/>
        <w:jc w:val="center"/>
        <w:rPr/>
      </w:pPr>
      <w:r>
        <w:rPr>
          <w:rFonts w:cs="MEPPFN+TimesNewRoman;Times New Roman" w:ascii="MEPPFN+TimesNewRoman;Times New Roman" w:hAnsi="MEPPFN+TimesNewRoman;Times New Roman"/>
          <w:color w:val="000000"/>
          <w:sz w:val="20"/>
          <w:szCs w:val="20"/>
        </w:rPr>
        <w:t>N</w:t>
      </w:r>
      <w:r>
        <w:rPr>
          <w:rFonts w:cs="MEPPFN+TimesNewRoman;Times New Roman" w:ascii="MEPPFN+TimesNewRoman;Times New Roman" w:hAnsi="MEPPFN+TimesNewRoman;Times New Roman"/>
          <w:color w:val="000000"/>
          <w:sz w:val="16"/>
          <w:szCs w:val="16"/>
        </w:rPr>
        <w:t>ORHANNAN</w:t>
      </w:r>
      <w:r>
        <w:rPr>
          <w:rFonts w:cs="MEPPFN+TimesNewRoman;Times New Roman" w:ascii="MEPPFN+TimesNewRoman;Times New Roman" w:hAnsi="MEPPFN+TimesNewRoman;Times New Roman"/>
          <w:color w:val="000000"/>
          <w:sz w:val="20"/>
          <w:szCs w:val="20"/>
        </w:rPr>
        <w:t xml:space="preserve"> R</w:t>
      </w:r>
      <w:r>
        <w:rPr>
          <w:rFonts w:cs="MEPPFN+TimesNewRoman;Times New Roman" w:ascii="MEPPFN+TimesNewRoman;Times New Roman" w:hAnsi="MEPPFN+TimesNewRoman;Times New Roman"/>
          <w:color w:val="000000"/>
          <w:sz w:val="16"/>
          <w:szCs w:val="16"/>
        </w:rPr>
        <w:t>AMLI</w:t>
      </w:r>
    </w:p>
    <w:p>
      <w:pPr>
        <w:pStyle w:val="CM2"/>
        <w:jc w:val="center"/>
        <w:rPr/>
      </w:pPr>
      <w:r>
        <w:rPr>
          <w:rFonts w:cs="MEPPFN+TimesNewRoman;Times New Roman" w:ascii="MEPPFN+TimesNewRoman;Times New Roman" w:hAnsi="MEPPFN+TimesNewRoman;Times New Roman"/>
          <w:color w:val="000000"/>
          <w:sz w:val="20"/>
          <w:szCs w:val="20"/>
        </w:rPr>
        <w:t>J</w:t>
      </w:r>
      <w:r>
        <w:rPr>
          <w:rFonts w:cs="MEPPFN+TimesNewRoman;Times New Roman" w:ascii="MEPPFN+TimesNewRoman;Times New Roman" w:hAnsi="MEPPFN+TimesNewRoman;Times New Roman"/>
          <w:color w:val="000000"/>
          <w:sz w:val="16"/>
          <w:szCs w:val="16"/>
        </w:rPr>
        <w:t>AMALIAH</w:t>
      </w:r>
      <w:r>
        <w:rPr>
          <w:rFonts w:cs="MEPPFN+TimesNewRoman;Times New Roman" w:ascii="MEPPFN+TimesNewRoman;Times New Roman" w:hAnsi="MEPPFN+TimesNewRoman;Times New Roman"/>
          <w:color w:val="000000"/>
          <w:sz w:val="20"/>
          <w:szCs w:val="20"/>
        </w:rPr>
        <w:t xml:space="preserve"> A</w:t>
      </w:r>
      <w:r>
        <w:rPr>
          <w:rFonts w:cs="MEPPFN+TimesNewRoman;Times New Roman" w:ascii="MEPPFN+TimesNewRoman;Times New Roman" w:hAnsi="MEPPFN+TimesNewRoman;Times New Roman"/>
          <w:color w:val="000000"/>
          <w:sz w:val="16"/>
          <w:szCs w:val="16"/>
        </w:rPr>
        <w:t>BDUL</w:t>
      </w:r>
      <w:r>
        <w:rPr>
          <w:rFonts w:cs="MEPPFN+TimesNewRoman;Times New Roman" w:ascii="MEPPFN+TimesNewRoman;Times New Roman" w:hAnsi="MEPPFN+TimesNewRoman;Times New Roman"/>
          <w:color w:val="000000"/>
          <w:sz w:val="20"/>
          <w:szCs w:val="20"/>
        </w:rPr>
        <w:t xml:space="preserve"> H</w:t>
      </w:r>
      <w:r>
        <w:rPr>
          <w:rFonts w:cs="MEPPFN+TimesNewRoman;Times New Roman" w:ascii="MEPPFN+TimesNewRoman;Times New Roman" w:hAnsi="MEPPFN+TimesNewRoman;Times New Roman"/>
          <w:color w:val="000000"/>
          <w:sz w:val="16"/>
          <w:szCs w:val="16"/>
        </w:rPr>
        <w:t>AMID</w:t>
      </w:r>
    </w:p>
    <w:p>
      <w:pPr>
        <w:pStyle w:val="Normal"/>
        <w:rPr>
          <w:rFonts w:ascii="MEPPFN+TimesNewRoman;Times New Roman" w:hAnsi="MEPPFN+TimesNewRoman;Times New Roman" w:cs="MEPPFN+TimesNewRoman;Times New Roman"/>
          <w:color w:val="000000"/>
          <w:sz w:val="16"/>
          <w:szCs w:val="16"/>
        </w:rPr>
      </w:pPr>
      <w:r>
        <w:rPr>
          <w:rFonts w:cs="MEPPFN+TimesNewRoman;Times New Roman" w:ascii="MEPPFN+TimesNewRoman;Times New Roman" w:hAnsi="MEPPFN+TimesNewRoman;Times New Roman"/>
          <w:color w:val="000000"/>
          <w:sz w:val="16"/>
          <w:szCs w:val="16"/>
        </w:rPr>
      </w:r>
    </w:p>
    <w:p>
      <w:pPr>
        <w:pStyle w:val="CM21"/>
        <w:jc w:val="center"/>
        <w:rPr>
          <w:rFonts w:ascii="MEPPFN+TimesNewRoman;Times New Roman" w:hAnsi="MEPPFN+TimesNewRoman;Times New Roman" w:cs="MEPPFN+TimesNewRoman;Times New Roman"/>
          <w:color w:val="000000"/>
          <w:sz w:val="16"/>
          <w:szCs w:val="16"/>
        </w:rPr>
      </w:pPr>
      <w:r>
        <w:rPr>
          <w:rFonts w:cs="MEPPFN+TimesNewRoman;Times New Roman" w:ascii="MEPPFN+TimesNewRoman;Times New Roman" w:hAnsi="MEPPFN+TimesNewRoman;Times New Roman"/>
          <w:color w:val="000000"/>
          <w:sz w:val="16"/>
          <w:szCs w:val="16"/>
        </w:rPr>
        <w:t xml:space="preserve">ABSTRAK </w:t>
      </w:r>
    </w:p>
    <w:p>
      <w:pPr>
        <w:pStyle w:val="CM22"/>
        <w:spacing w:lineRule="atLeast" w:line="236"/>
        <w:jc w:val="both"/>
        <w:rPr/>
      </w:pPr>
      <w:r>
        <w:rPr>
          <w:rFonts w:cs="MEPOHE+TimesNewRoman,Italic;Times New Roman"/>
          <w:color w:val="000000"/>
          <w:sz w:val="20"/>
          <w:szCs w:val="20"/>
        </w:rPr>
        <w:t>Tujuan utama kajian ini adalah untuk meninjau persepsi guru terhadap gaya kepimpinan pengetua wanita dan juga hubungannya dengan tahap motivasi guru di sekolah-sekolah menengah di Kajang, Selangor. Kajian yang berbentuk kuantitatif deskriptif ini dilakukan secara tinjauan dengan menggunakan kaedah soal selidik The Leader Behavior Description Question</w:t>
        <w:softHyphen/>
        <w:t>naire (</w:t>
      </w:r>
      <w:r>
        <w:rPr>
          <w:rFonts w:cs="MEPOHE+TimesNewRoman,Italic;Times New Roman"/>
          <w:color w:val="000000"/>
          <w:sz w:val="16"/>
          <w:szCs w:val="16"/>
        </w:rPr>
        <w:t>LBDQ</w:t>
      </w:r>
      <w:r>
        <w:rPr>
          <w:rFonts w:cs="MEPOHE+TimesNewRoman,Italic;Times New Roman"/>
          <w:color w:val="000000"/>
          <w:sz w:val="20"/>
          <w:szCs w:val="20"/>
        </w:rPr>
        <w:t>) dan A Questionnaire Measure of Individual Differences in Achieving Tendency (</w:t>
      </w:r>
      <w:r>
        <w:rPr>
          <w:rFonts w:cs="MEPOHE+TimesNewRoman,Italic;Times New Roman"/>
          <w:color w:val="000000"/>
          <w:sz w:val="16"/>
          <w:szCs w:val="16"/>
        </w:rPr>
        <w:t>QMAT</w:t>
      </w:r>
      <w:r>
        <w:rPr>
          <w:rFonts w:cs="MEPOHE+TimesNewRoman,Italic;Times New Roman"/>
          <w:color w:val="000000"/>
          <w:sz w:val="20"/>
          <w:szCs w:val="20"/>
        </w:rPr>
        <w:t xml:space="preserve">). Kajian ini melibatkan 203 orang responden daripada tujuh buah sekolah menengah di Kajang, Selangor. Penganalisisan dapatan kajian menggunakan kekerapan, peratusan, min, sisihan piawai, </w:t>
      </w:r>
      <w:r>
        <w:rPr>
          <w:rFonts w:cs="MEPOHE+TimesNewRoman,Italic;Times New Roman"/>
          <w:color w:val="000000"/>
          <w:sz w:val="16"/>
          <w:szCs w:val="16"/>
        </w:rPr>
        <w:t>ANOVA</w:t>
      </w:r>
      <w:r>
        <w:rPr>
          <w:rFonts w:cs="MEPOHE+TimesNewRoman,Italic;Times New Roman"/>
          <w:color w:val="000000"/>
          <w:sz w:val="20"/>
          <w:szCs w:val="20"/>
        </w:rPr>
        <w:t xml:space="preserve"> dan analisis korelasi Pearson dengan penetapan aras ± = .05. Dapatan kajian menunjukkan bahawa persepsi guru terhadap gaya kepimpinan pengetua wanita di sekolah-sekolah menengah di Kajang secara keseluruhan</w:t>
        <w:softHyphen/>
        <w:t xml:space="preserve">nya berada di tahap agak memuaskan. Walaupun gaya kepimpinan pengetua wanita berdasarkan dimensi struktur tugas lebih dominan berbanding dimensi timbang rasa, namun kedua-duanya berada di tahap agak memuaskan sahaja. Daripada aspek tahap motivasi pula, didapati tahap motivasi guru-guru terhadap tugas adalah ditahap agak memuaskan. Kajian juga mendapati tidak terdapat perbezaan yang signifikan terhadap persepsi guru terhadap gaya kepimpinan pengetua wanita berdasarkan faktor-faktor demografi guru. Begitu juga dengan persepsi guru terhadap tahap motivasi guru, tidak menunjukkan perbezaan yang signifikan berdasarkan faktor-faktor demografi guru, kecuali faktor umur. Walau bagaimanapun, terdapat hubungan yang signifikan antara tahap motivasi guru dengan persepsi guru terhadap gaya kepimpinan pengetua wanita. Ini mengesahkan bahawa semakin tinggi persepsi guru terhadap gaya kepimpinan pengetua wanita, maka semakin meningkat tahap motivasi guru. Kajian ini menyokong dapatan berkaitan dan andaian umum yang menyatakan bahawa gaya kepimpinan pengetua wanita memang mempengaruhi tahap motivasi kerja guru. </w:t>
      </w:r>
    </w:p>
    <w:p>
      <w:pPr>
        <w:pStyle w:val="CM21"/>
        <w:jc w:val="center"/>
        <w:rPr>
          <w:rFonts w:ascii="MEPPFN+TimesNewRoman;Times New Roman" w:hAnsi="MEPPFN+TimesNewRoman;Times New Roman" w:cs="MEPPFN+TimesNewRoman;Times New Roman"/>
          <w:color w:val="000000"/>
          <w:sz w:val="16"/>
          <w:szCs w:val="16"/>
        </w:rPr>
      </w:pPr>
      <w:r>
        <w:rPr>
          <w:rFonts w:cs="MEPPFN+TimesNewRoman;Times New Roman" w:ascii="MEPPFN+TimesNewRoman;Times New Roman" w:hAnsi="MEPPFN+TimesNewRoman;Times New Roman"/>
          <w:color w:val="000000"/>
          <w:sz w:val="16"/>
          <w:szCs w:val="16"/>
        </w:rPr>
        <w:t xml:space="preserve">ABSTRACT </w:t>
      </w:r>
    </w:p>
    <w:p>
      <w:pPr>
        <w:pStyle w:val="CM2"/>
        <w:jc w:val="both"/>
        <w:rPr/>
      </w:pPr>
      <w:r>
        <w:rPr>
          <w:rFonts w:cs="MEPOHE+TimesNewRoman,Italic;Times New Roman"/>
          <w:color w:val="000000"/>
          <w:sz w:val="20"/>
          <w:szCs w:val="20"/>
        </w:rPr>
        <w:t>The main objective of this research is to observe the teachers’ perception towards the leadership style of woman principals and also its relationship with the level of teachers’ motivation in secondary schools in Kajang, Selangor. This descriptive quantitative research is done through a survey using The Leader Behavior Description Questionnaire (</w:t>
      </w:r>
      <w:r>
        <w:rPr>
          <w:rFonts w:cs="MEPOHE+TimesNewRoman,Italic;Times New Roman"/>
          <w:color w:val="000000"/>
          <w:sz w:val="16"/>
          <w:szCs w:val="16"/>
        </w:rPr>
        <w:t>LBDQ</w:t>
      </w:r>
      <w:r>
        <w:rPr>
          <w:rFonts w:cs="MEPOHE+TimesNewRoman,Italic;Times New Roman"/>
          <w:color w:val="000000"/>
          <w:sz w:val="20"/>
          <w:szCs w:val="20"/>
        </w:rPr>
        <w:t>) and A Questionnaire Measure of Individual Differences in Achieving Tendency (</w:t>
      </w:r>
      <w:r>
        <w:rPr>
          <w:rFonts w:cs="MEPOHE+TimesNewRoman,Italic;Times New Roman"/>
          <w:color w:val="000000"/>
          <w:sz w:val="16"/>
          <w:szCs w:val="16"/>
        </w:rPr>
        <w:t>QMAT</w:t>
      </w:r>
      <w:r>
        <w:rPr>
          <w:rFonts w:cs="MEPOHE+TimesNewRoman,Italic;Times New Roman"/>
          <w:color w:val="000000"/>
          <w:sz w:val="20"/>
          <w:szCs w:val="20"/>
        </w:rPr>
        <w:t xml:space="preserve">). This research involve 203 respondents from seven secondary schools in Kajang, Selangor. The research data is analyzed based on frequency, percentage, mean, standard deviation, </w:t>
      </w:r>
      <w:r>
        <w:rPr>
          <w:rFonts w:cs="MEPOHE+TimesNewRoman,Italic;Times New Roman"/>
          <w:color w:val="000000"/>
          <w:sz w:val="16"/>
          <w:szCs w:val="16"/>
        </w:rPr>
        <w:t>ANOVA</w:t>
      </w:r>
      <w:r>
        <w:rPr>
          <w:rFonts w:cs="MEPOHE+TimesNewRoman,Italic;Times New Roman"/>
          <w:color w:val="000000"/>
          <w:sz w:val="20"/>
          <w:szCs w:val="20"/>
        </w:rPr>
        <w:t xml:space="preserve"> and Pearson correlation analysis, with the level of ± = .05. The result obtained shows that the teachers’ perception towards the leadership style of woman principals in secondary schools in Kajang is at moderate satisfactory level. Even though the task-based structure is more dominant as compared to the consideration dimension in the leadership style of women principals, both dimensions are at moderate satisfactory level. In the aspect of motivation, it is found that the result shows that the level of the teachers’ motivation towards their work is at moderate satisfactory level. The study also found that the teachers’ demography factors did not bring significant difference in the teachers’ perception towards the leadership style of woman principals. Besides that, the result showed that only age factor gave significant difference in the level of teachers’ motivation as compared to other demography factors. However, there is a significant relationship between the level of the teachers’ motivation and the teachers’ perception towards the leadership style of woman principals. The higher the level of the teachers’ perception towards the leadership style of woman principals, the higher the level of the teachers’ motivation. This study supports the findings of other studies that the leadership style among the woman principals affect the level of teachers’ motivation in schools. </w:t>
      </w:r>
    </w:p>
    <w:p>
      <w:pPr>
        <w:pStyle w:val="Normal"/>
        <w:rPr>
          <w:rFonts w:cs="MEPOHE+TimesNewRoman,Italic;Times New Roman"/>
          <w:color w:val="000000"/>
          <w:sz w:val="20"/>
          <w:szCs w:val="20"/>
        </w:rPr>
      </w:pPr>
      <w:r>
        <w:rPr>
          <w:rFonts w:cs="MEPOHE+TimesNewRoman,Italic;Times New Roman"/>
          <w:color w:val="000000"/>
          <w:sz w:val="20"/>
          <w:szCs w:val="20"/>
        </w:rPr>
      </w:r>
    </w:p>
    <w:p>
      <w:pPr>
        <w:pStyle w:val="CM21"/>
        <w:jc w:val="center"/>
        <w:rPr>
          <w:rFonts w:ascii="MEPPFN+TimesNewRoman;Times New Roman" w:hAnsi="MEPPFN+TimesNewRoman;Times New Roman" w:cs="MEPPFN+TimesNewRoman;Times New Roman"/>
          <w:sz w:val="16"/>
          <w:szCs w:val="16"/>
        </w:rPr>
      </w:pPr>
      <w:r>
        <w:rPr>
          <w:rFonts w:cs="MEPPFN+TimesNewRoman;Times New Roman" w:ascii="MEPPFN+TimesNewRoman;Times New Roman" w:hAnsi="MEPPFN+TimesNewRoman;Times New Roman"/>
          <w:sz w:val="16"/>
          <w:szCs w:val="16"/>
        </w:rPr>
        <w:t xml:space="preserve">RUJUKAN </w:t>
      </w:r>
    </w:p>
    <w:p>
      <w:pPr>
        <w:pStyle w:val="Default"/>
        <w:spacing w:lineRule="atLeast" w:line="220"/>
        <w:ind w:left="360" w:right="100" w:hanging="360"/>
        <w:jc w:val="both"/>
        <w:rPr/>
      </w:pPr>
      <w:r>
        <w:rPr>
          <w:rFonts w:cs="MEPPFN+TimesNewRoman;Times New Roman" w:ascii="MEPPFN+TimesNewRoman;Times New Roman" w:hAnsi="MEPPFN+TimesNewRoman;Times New Roman"/>
          <w:color w:val="000000"/>
          <w:sz w:val="18"/>
          <w:szCs w:val="18"/>
        </w:rPr>
        <w:t>Collard, John L. 2001 Leadership and gender: An Australian perspective</w:t>
      </w:r>
      <w:r>
        <w:rPr>
          <w:color w:val="000000"/>
          <w:sz w:val="18"/>
          <w:szCs w:val="18"/>
        </w:rPr>
        <w:t>. Educational Management and Administration</w:t>
      </w:r>
      <w:r>
        <w:rPr>
          <w:rFonts w:cs="MEPPFN+TimesNewRoman;Times New Roman" w:ascii="MEPPFN+TimesNewRoman;Times New Roman" w:hAnsi="MEPPFN+TimesNewRoman;Times New Roman"/>
          <w:color w:val="000000"/>
          <w:sz w:val="18"/>
          <w:szCs w:val="18"/>
        </w:rPr>
        <w:t xml:space="preserve"> 29 (3) : 343-55. </w:t>
      </w:r>
    </w:p>
    <w:p>
      <w:pPr>
        <w:pStyle w:val="CM17"/>
        <w:ind w:left="360" w:hanging="360"/>
        <w:jc w:val="both"/>
        <w:rPr/>
      </w:pPr>
      <w:r>
        <w:rPr>
          <w:rFonts w:cs="MEPPFN+TimesNewRoman;Times New Roman" w:ascii="MEPPFN+TimesNewRoman;Times New Roman" w:hAnsi="MEPPFN+TimesNewRoman;Times New Roman"/>
          <w:sz w:val="18"/>
          <w:szCs w:val="18"/>
        </w:rPr>
        <w:t>Gan Pei Ling. 2003. Hubungan persepsi guru terhadap tingkah laku kepimpinan pengetua dengan tahap motivasi guru di daerah Kuala Pilah, Negeri Sembilan</w:t>
      </w:r>
      <w:r>
        <w:rPr>
          <w:rFonts w:cs="MEPOHE+TimesNewRoman,Italic;Times New Roman"/>
          <w:sz w:val="18"/>
          <w:szCs w:val="18"/>
        </w:rPr>
        <w:t xml:space="preserve">. </w:t>
      </w:r>
      <w:r>
        <w:rPr>
          <w:rFonts w:cs="MEPPFN+TimesNewRoman;Times New Roman" w:ascii="MEPPFN+TimesNewRoman;Times New Roman" w:hAnsi="MEPPFN+TimesNewRoman;Times New Roman"/>
          <w:sz w:val="18"/>
          <w:szCs w:val="18"/>
        </w:rPr>
        <w:t xml:space="preserve">Tesis Master Sc. Fakulti Pengajian Pendidikan, Universiti Putra Malaysia, Serdang. </w:t>
      </w:r>
    </w:p>
    <w:p>
      <w:pPr>
        <w:pStyle w:val="Default"/>
        <w:spacing w:lineRule="atLeast" w:line="220"/>
        <w:ind w:left="565" w:right="1668" w:hanging="565"/>
        <w:jc w:val="both"/>
        <w:rPr/>
      </w:pPr>
      <w:r>
        <w:rPr>
          <w:rFonts w:cs="MEPPFN+TimesNewRoman;Times New Roman" w:ascii="MEPPFN+TimesNewRoman;Times New Roman" w:hAnsi="MEPPFN+TimesNewRoman;Times New Roman"/>
          <w:color w:val="000000"/>
          <w:sz w:val="18"/>
          <w:szCs w:val="18"/>
        </w:rPr>
        <w:t xml:space="preserve">Halpin, A.W. 1996. </w:t>
      </w:r>
      <w:r>
        <w:rPr>
          <w:color w:val="000000"/>
          <w:sz w:val="18"/>
          <w:szCs w:val="18"/>
        </w:rPr>
        <w:t>Theory in research in administration</w:t>
      </w:r>
      <w:r>
        <w:rPr>
          <w:rFonts w:cs="MEPPFN+TimesNewRoman;Times New Roman" w:ascii="MEPPFN+TimesNewRoman;Times New Roman" w:hAnsi="MEPPFN+TimesNewRoman;Times New Roman"/>
          <w:color w:val="000000"/>
          <w:sz w:val="18"/>
          <w:szCs w:val="18"/>
        </w:rPr>
        <w:t xml:space="preserve">. New York: The MacMillan Co. </w:t>
      </w:r>
    </w:p>
    <w:p>
      <w:pPr>
        <w:pStyle w:val="Default"/>
        <w:tabs>
          <w:tab w:val="clear" w:pos="720"/>
          <w:tab w:val="left" w:pos="9360" w:leader="none"/>
        </w:tabs>
        <w:spacing w:lineRule="atLeast" w:line="220"/>
        <w:ind w:left="565" w:hanging="565"/>
        <w:jc w:val="both"/>
        <w:rPr/>
      </w:pPr>
      <w:r>
        <w:rPr>
          <w:rFonts w:cs="MEPPFN+TimesNewRoman;Times New Roman" w:ascii="MEPPFN+TimesNewRoman;Times New Roman" w:hAnsi="MEPPFN+TimesNewRoman;Times New Roman"/>
          <w:color w:val="000000"/>
          <w:sz w:val="18"/>
          <w:szCs w:val="18"/>
        </w:rPr>
        <w:t xml:space="preserve">Harvey, T. &amp; Donaldson, G. 2003. Professional vitality: Do you have it? </w:t>
      </w:r>
      <w:r>
        <w:rPr>
          <w:color w:val="000000"/>
          <w:sz w:val="18"/>
          <w:szCs w:val="18"/>
        </w:rPr>
        <w:t xml:space="preserve">Principal :The Embattled Principal </w:t>
      </w:r>
      <w:r>
        <w:rPr>
          <w:rFonts w:cs="MEPPFN+TimesNewRoman;Times New Roman" w:ascii="MEPPFN+TimesNewRoman;Times New Roman" w:hAnsi="MEPPFN+TimesNewRoman;Times New Roman"/>
          <w:color w:val="000000"/>
          <w:sz w:val="18"/>
          <w:szCs w:val="18"/>
        </w:rPr>
        <w:t xml:space="preserve">83 (1) : 30-33. </w:t>
      </w:r>
    </w:p>
    <w:p>
      <w:pPr>
        <w:pStyle w:val="Default"/>
        <w:tabs>
          <w:tab w:val="clear" w:pos="720"/>
          <w:tab w:val="left" w:pos="8730" w:leader="none"/>
        </w:tabs>
        <w:spacing w:lineRule="atLeast" w:line="220"/>
        <w:ind w:left="565" w:hanging="565"/>
        <w:jc w:val="both"/>
        <w:rPr/>
      </w:pPr>
      <w:r>
        <w:rPr>
          <w:rFonts w:cs="MEPPFN+TimesNewRoman;Times New Roman" w:ascii="MEPPFN+TimesNewRoman;Times New Roman" w:hAnsi="MEPPFN+TimesNewRoman;Times New Roman"/>
          <w:color w:val="000000"/>
          <w:sz w:val="18"/>
          <w:szCs w:val="18"/>
        </w:rPr>
        <w:t xml:space="preserve">Hersey, P. &amp; Blanchard, K.H. 1977. </w:t>
      </w:r>
      <w:r>
        <w:rPr>
          <w:color w:val="000000"/>
          <w:sz w:val="18"/>
          <w:szCs w:val="18"/>
        </w:rPr>
        <w:t>The management of organizational behaviour</w:t>
      </w:r>
      <w:r>
        <w:rPr>
          <w:rFonts w:cs="MEPPFN+TimesNewRoman;Times New Roman" w:ascii="MEPPFN+TimesNewRoman;Times New Roman" w:hAnsi="MEPPFN+TimesNewRoman;Times New Roman"/>
          <w:color w:val="000000"/>
          <w:sz w:val="18"/>
          <w:szCs w:val="18"/>
        </w:rPr>
        <w:t xml:space="preserve">. Englewood Cliffs, New Jersey: Prentice-Hall. </w:t>
      </w:r>
    </w:p>
    <w:p>
      <w:pPr>
        <w:pStyle w:val="Default"/>
        <w:spacing w:lineRule="atLeast" w:line="220"/>
        <w:ind w:left="360" w:hanging="360"/>
        <w:jc w:val="both"/>
        <w:rPr/>
      </w:pPr>
      <w:r>
        <w:rPr>
          <w:rFonts w:cs="MEPPFN+TimesNewRoman;Times New Roman" w:ascii="MEPPFN+TimesNewRoman;Times New Roman" w:hAnsi="MEPPFN+TimesNewRoman;Times New Roman"/>
          <w:color w:val="000000"/>
          <w:sz w:val="18"/>
          <w:szCs w:val="18"/>
        </w:rPr>
        <w:t xml:space="preserve">Hersey, P. &amp; Blanchard, K.H. 1982. </w:t>
      </w:r>
      <w:r>
        <w:rPr>
          <w:color w:val="000000"/>
          <w:sz w:val="18"/>
          <w:szCs w:val="18"/>
        </w:rPr>
        <w:t xml:space="preserve">Management of organization behaviour, utilizing, human resources. </w:t>
      </w:r>
      <w:r>
        <w:rPr>
          <w:rFonts w:cs="MEPPFN+TimesNewRoman;Times New Roman" w:ascii="MEPPFN+TimesNewRoman;Times New Roman" w:hAnsi="MEPPFN+TimesNewRoman;Times New Roman"/>
          <w:color w:val="000000"/>
          <w:sz w:val="18"/>
          <w:szCs w:val="18"/>
        </w:rPr>
        <w:t xml:space="preserve">4nd. Ed. Englewood Cliffs, New Jersey: Prentice-Hall. </w:t>
      </w:r>
    </w:p>
    <w:p>
      <w:pPr>
        <w:pStyle w:val="CM17"/>
        <w:ind w:left="360" w:hanging="360"/>
        <w:jc w:val="both"/>
        <w:rPr>
          <w:rFonts w:ascii="MEPPFN+TimesNewRoman;Times New Roman" w:hAnsi="MEPPFN+TimesNewRoman;Times New Roman" w:cs="MEPPFN+TimesNewRoman;Times New Roman"/>
          <w:sz w:val="18"/>
          <w:szCs w:val="18"/>
        </w:rPr>
      </w:pPr>
      <w:r>
        <w:rPr>
          <w:rFonts w:cs="MEPPFN+TimesNewRoman;Times New Roman" w:ascii="MEPPFN+TimesNewRoman;Times New Roman" w:hAnsi="MEPPFN+TimesNewRoman;Times New Roman"/>
          <w:sz w:val="18"/>
          <w:szCs w:val="18"/>
        </w:rPr>
        <w:t xml:space="preserve">Hussine Hangah @ Haji Hangah. 1998. Gaya kepimpinan pengetua wanita dan korelasinya dengan kepuasan bekerja di kalangan guru di daerah Hulu Langat, Selangor D.E. Tesis Sarjana Pendidikan. Fakulti Pendidikan, Universiti Kebangsaan Malaysia, Bangi. </w:t>
      </w:r>
    </w:p>
    <w:p>
      <w:pPr>
        <w:pStyle w:val="CM17"/>
        <w:ind w:left="360" w:hanging="360"/>
        <w:jc w:val="both"/>
        <w:rPr/>
      </w:pPr>
      <w:r>
        <w:rPr>
          <w:rFonts w:cs="MEPPFN+TimesNewRoman;Times New Roman" w:ascii="MEPPFN+TimesNewRoman;Times New Roman" w:hAnsi="MEPPFN+TimesNewRoman;Times New Roman"/>
          <w:sz w:val="18"/>
          <w:szCs w:val="18"/>
        </w:rPr>
        <w:t xml:space="preserve">Ibrahim Mamat.1993. </w:t>
      </w:r>
      <w:r>
        <w:rPr>
          <w:rFonts w:cs="MEPOHE+TimesNewRoman,Italic;Times New Roman"/>
          <w:sz w:val="18"/>
          <w:szCs w:val="18"/>
        </w:rPr>
        <w:t xml:space="preserve">Kepimpinan sekolah: Teori untuk praktis. </w:t>
      </w:r>
      <w:r>
        <w:rPr>
          <w:rFonts w:cs="MEPPFN+TimesNewRoman;Times New Roman" w:ascii="MEPPFN+TimesNewRoman;Times New Roman" w:hAnsi="MEPPFN+TimesNewRoman;Times New Roman"/>
          <w:sz w:val="18"/>
          <w:szCs w:val="18"/>
        </w:rPr>
        <w:t xml:space="preserve">Kuala Lumpur: Dewan Bahasa &amp; Pustaka. </w:t>
      </w:r>
    </w:p>
    <w:p>
      <w:pPr>
        <w:pStyle w:val="CM17"/>
        <w:ind w:left="360" w:hanging="360"/>
        <w:jc w:val="both"/>
        <w:rPr/>
      </w:pPr>
      <w:r>
        <w:rPr>
          <w:rFonts w:cs="MEPPFN+TimesNewRoman;Times New Roman" w:ascii="MEPPFN+TimesNewRoman;Times New Roman" w:hAnsi="MEPPFN+TimesNewRoman;Times New Roman"/>
          <w:sz w:val="18"/>
          <w:szCs w:val="18"/>
        </w:rPr>
        <w:t>Jones, J.C. &amp; Webber, C.F. 2001. Principal succession: A case study</w:t>
      </w:r>
      <w:r>
        <w:rPr>
          <w:rFonts w:cs="MEPOHE+TimesNewRoman,Italic;Times New Roman"/>
          <w:sz w:val="18"/>
          <w:szCs w:val="18"/>
        </w:rPr>
        <w:t xml:space="preserve">. </w:t>
      </w:r>
      <w:r>
        <w:rPr>
          <w:rFonts w:cs="MEPPFN+TimesNewRoman;Times New Roman" w:ascii="MEPPFN+TimesNewRoman;Times New Roman" w:hAnsi="MEPPFN+TimesNewRoman;Times New Roman"/>
          <w:sz w:val="18"/>
          <w:szCs w:val="18"/>
        </w:rPr>
        <w:t xml:space="preserve">Paper presented at Annual Meeting of the American Educational Research Association, Seattle, Washington, 10-14 April 2001. </w:t>
      </w:r>
    </w:p>
    <w:p>
      <w:pPr>
        <w:pStyle w:val="CM17"/>
        <w:ind w:left="360" w:hanging="360"/>
        <w:jc w:val="both"/>
        <w:rPr/>
      </w:pPr>
      <w:r>
        <w:rPr>
          <w:rFonts w:cs="MEPPFN+TimesNewRoman;Times New Roman" w:ascii="MEPPFN+TimesNewRoman;Times New Roman" w:hAnsi="MEPPFN+TimesNewRoman;Times New Roman"/>
          <w:sz w:val="18"/>
          <w:szCs w:val="18"/>
        </w:rPr>
        <w:t>Kamal Arifin Jaih. 2003. Stail kepemimpinan pengetua dan kepuasan kerja di sebuah sekolah menengah kebangsaan (Agama) di Pahang</w:t>
      </w:r>
      <w:r>
        <w:rPr>
          <w:rFonts w:cs="MEPOHE+TimesNewRoman,Italic;Times New Roman"/>
          <w:sz w:val="18"/>
          <w:szCs w:val="18"/>
        </w:rPr>
        <w:t xml:space="preserve">. </w:t>
      </w:r>
      <w:r>
        <w:rPr>
          <w:rFonts w:cs="MEPPFN+TimesNewRoman;Times New Roman" w:ascii="MEPPFN+TimesNewRoman;Times New Roman" w:hAnsi="MEPPFN+TimesNewRoman;Times New Roman"/>
          <w:sz w:val="18"/>
          <w:szCs w:val="18"/>
        </w:rPr>
        <w:t xml:space="preserve">Kertas Projek. Fakulti Pendidikan, Universiti Malaya, Kuala Lumpur. </w:t>
      </w:r>
    </w:p>
    <w:p>
      <w:pPr>
        <w:pStyle w:val="CM17"/>
        <w:ind w:left="360" w:hanging="360"/>
        <w:jc w:val="both"/>
        <w:rPr/>
      </w:pPr>
      <w:r>
        <w:rPr>
          <w:rFonts w:cs="MEPPFN+TimesNewRoman;Times New Roman" w:ascii="MEPPFN+TimesNewRoman;Times New Roman" w:hAnsi="MEPPFN+TimesNewRoman;Times New Roman"/>
          <w:sz w:val="18"/>
          <w:szCs w:val="18"/>
        </w:rPr>
        <w:t xml:space="preserve">Kementerian Pendidikan Malaysia. 1990. </w:t>
      </w:r>
      <w:r>
        <w:rPr>
          <w:rFonts w:cs="MEPOHE+TimesNewRoman,Italic;Times New Roman"/>
          <w:sz w:val="18"/>
          <w:szCs w:val="18"/>
        </w:rPr>
        <w:t>Laporan jawatankuasa mengkaji taraf pelajaran di sekolah-sekolah.</w:t>
      </w:r>
      <w:r>
        <w:rPr>
          <w:rFonts w:cs="MEPPFN+TimesNewRoman;Times New Roman" w:ascii="MEPPFN+TimesNewRoman;Times New Roman" w:hAnsi="MEPPFN+TimesNewRoman;Times New Roman"/>
          <w:sz w:val="18"/>
          <w:szCs w:val="18"/>
        </w:rPr>
        <w:t xml:space="preserve"> Kuala Lumpur: Dewan Bahasa &amp; Pustaka. </w:t>
      </w:r>
    </w:p>
    <w:p>
      <w:pPr>
        <w:pStyle w:val="CM18"/>
        <w:ind w:left="360" w:hanging="360"/>
        <w:jc w:val="both"/>
        <w:rPr>
          <w:rFonts w:ascii="MEPPFN+TimesNewRoman;Times New Roman" w:hAnsi="MEPPFN+TimesNewRoman;Times New Roman" w:cs="MEPPFN+TimesNewRoman;Times New Roman"/>
          <w:sz w:val="18"/>
          <w:szCs w:val="18"/>
        </w:rPr>
      </w:pPr>
      <w:r>
        <w:rPr>
          <w:rFonts w:cs="MEPPFN+TimesNewRoman;Times New Roman" w:ascii="MEPPFN+TimesNewRoman;Times New Roman" w:hAnsi="MEPPFN+TimesNewRoman;Times New Roman"/>
          <w:sz w:val="18"/>
          <w:szCs w:val="18"/>
        </w:rPr>
        <w:t xml:space="preserve">Khadijah Walad. 1999. Kepimpinan pengetua dan motivasi guru: Satu kajian di sekolah menengah.Tesis Sarjana. Pusat Ilmu Pengajian Pendidikan, Universiti Sains Malaysia, Pulau Pinang. </w:t>
      </w:r>
    </w:p>
    <w:p>
      <w:pPr>
        <w:pStyle w:val="CM18"/>
        <w:ind w:left="360" w:hanging="360"/>
        <w:jc w:val="both"/>
        <w:rPr/>
      </w:pPr>
      <w:r>
        <w:rPr>
          <w:rFonts w:cs="MEPPFN+TimesNewRoman;Times New Roman" w:ascii="MEPPFN+TimesNewRoman;Times New Roman" w:hAnsi="MEPPFN+TimesNewRoman;Times New Roman"/>
          <w:sz w:val="18"/>
          <w:szCs w:val="18"/>
        </w:rPr>
        <w:t>Krejcie, R.V. &amp; D.W. Morgan. 1970. Determining size for research activities.</w:t>
      </w:r>
      <w:r>
        <w:rPr>
          <w:rFonts w:cs="MEPOHE+TimesNewRoman,Italic;Times New Roman"/>
          <w:sz w:val="18"/>
          <w:szCs w:val="18"/>
        </w:rPr>
        <w:t xml:space="preserve"> Educational and Psychological Measurement </w:t>
      </w:r>
      <w:r>
        <w:rPr>
          <w:rFonts w:cs="MEPPFN+TimesNewRoman;Times New Roman" w:ascii="MEPPFN+TimesNewRoman;Times New Roman" w:hAnsi="MEPPFN+TimesNewRoman;Times New Roman"/>
          <w:sz w:val="18"/>
          <w:szCs w:val="18"/>
        </w:rPr>
        <w:t xml:space="preserve">30 : 607-610. </w:t>
      </w:r>
    </w:p>
    <w:p>
      <w:pPr>
        <w:pStyle w:val="CM18"/>
        <w:ind w:left="360" w:hanging="360"/>
        <w:jc w:val="both"/>
        <w:rPr/>
      </w:pPr>
      <w:r>
        <w:rPr>
          <w:rFonts w:cs="MEPPFN+TimesNewRoman;Times New Roman" w:ascii="MEPPFN+TimesNewRoman;Times New Roman" w:hAnsi="MEPPFN+TimesNewRoman;Times New Roman"/>
          <w:sz w:val="18"/>
          <w:szCs w:val="18"/>
        </w:rPr>
        <w:t xml:space="preserve">Kochan, F. K., Spencer, W. A. &amp; Mathews, J G.2000. Gender-based perceptions of the challenges, changes, and essential skills of the principalship. </w:t>
      </w:r>
      <w:r>
        <w:rPr>
          <w:rFonts w:cs="MEPOHE+TimesNewRoman,Italic;Times New Roman"/>
          <w:sz w:val="18"/>
          <w:szCs w:val="18"/>
        </w:rPr>
        <w:t xml:space="preserve">Journal of School Leadership </w:t>
      </w:r>
      <w:r>
        <w:rPr>
          <w:rFonts w:cs="MEPPFN+TimesNewRoman;Times New Roman" w:ascii="MEPPFN+TimesNewRoman;Times New Roman" w:hAnsi="MEPPFN+TimesNewRoman;Times New Roman"/>
          <w:sz w:val="18"/>
          <w:szCs w:val="18"/>
        </w:rPr>
        <w:t xml:space="preserve">10 (4) : 290-310. </w:t>
      </w:r>
    </w:p>
    <w:p>
      <w:pPr>
        <w:pStyle w:val="CM18"/>
        <w:ind w:left="360" w:hanging="360"/>
        <w:jc w:val="both"/>
        <w:rPr/>
      </w:pPr>
      <w:r>
        <w:rPr>
          <w:rFonts w:cs="MEPPFN+TimesNewRoman;Times New Roman" w:ascii="MEPPFN+TimesNewRoman;Times New Roman" w:hAnsi="MEPPFN+TimesNewRoman;Times New Roman"/>
          <w:sz w:val="18"/>
          <w:szCs w:val="18"/>
        </w:rPr>
        <w:t xml:space="preserve">Langer, S. &amp; Boris-Schacter, S. 2003. Challenging the image of the American principalship. </w:t>
      </w:r>
      <w:r>
        <w:rPr>
          <w:rFonts w:cs="MEPOHE+TimesNewRoman,Italic;Times New Roman"/>
          <w:sz w:val="18"/>
          <w:szCs w:val="18"/>
        </w:rPr>
        <w:t xml:space="preserve">Principal: The Embattled Principal </w:t>
      </w:r>
      <w:r>
        <w:rPr>
          <w:rFonts w:cs="MEPPFN+TimesNewRoman;Times New Roman" w:ascii="MEPPFN+TimesNewRoman;Times New Roman" w:hAnsi="MEPPFN+TimesNewRoman;Times New Roman"/>
          <w:sz w:val="18"/>
          <w:szCs w:val="18"/>
        </w:rPr>
        <w:t xml:space="preserve">83 (1) : 14-18. </w:t>
      </w:r>
    </w:p>
    <w:p>
      <w:pPr>
        <w:pStyle w:val="Default"/>
        <w:spacing w:lineRule="atLeast" w:line="220"/>
        <w:ind w:left="360" w:hanging="360"/>
        <w:jc w:val="both"/>
        <w:rPr/>
      </w:pPr>
      <w:r>
        <w:rPr>
          <w:rFonts w:cs="MEPPFN+TimesNewRoman;Times New Roman" w:ascii="MEPPFN+TimesNewRoman;Times New Roman" w:hAnsi="MEPPFN+TimesNewRoman;Times New Roman"/>
          <w:color w:val="000000"/>
          <w:sz w:val="18"/>
          <w:szCs w:val="18"/>
        </w:rPr>
        <w:t xml:space="preserve">Mehrabian, A. &amp; Bank, L. 1978. A questionnaire measure of individual differences in achieving tendency. </w:t>
      </w:r>
      <w:r>
        <w:rPr>
          <w:color w:val="000000"/>
          <w:sz w:val="18"/>
          <w:szCs w:val="18"/>
        </w:rPr>
        <w:t xml:space="preserve">Educational and Psychological Measurement </w:t>
      </w:r>
      <w:r>
        <w:rPr>
          <w:rFonts w:cs="MEPPFN+TimesNewRoman;Times New Roman" w:ascii="MEPPFN+TimesNewRoman;Times New Roman" w:hAnsi="MEPPFN+TimesNewRoman;Times New Roman"/>
          <w:color w:val="000000"/>
          <w:sz w:val="18"/>
          <w:szCs w:val="18"/>
        </w:rPr>
        <w:t xml:space="preserve">38 : 475-478. </w:t>
      </w:r>
    </w:p>
    <w:p>
      <w:pPr>
        <w:pStyle w:val="Default"/>
        <w:spacing w:lineRule="atLeast" w:line="220"/>
        <w:ind w:left="360" w:hanging="360"/>
        <w:jc w:val="both"/>
        <w:rPr>
          <w:rFonts w:ascii="MEPPFN+TimesNewRoman;Times New Roman" w:hAnsi="MEPPFN+TimesNewRoman;Times New Roman" w:cs="MEPPFN+TimesNewRoman;Times New Roman"/>
          <w:color w:val="000000"/>
          <w:sz w:val="18"/>
          <w:szCs w:val="18"/>
        </w:rPr>
      </w:pPr>
      <w:r>
        <w:rPr>
          <w:rFonts w:cs="MEPPFN+TimesNewRoman;Times New Roman" w:ascii="MEPPFN+TimesNewRoman;Times New Roman" w:hAnsi="MEPPFN+TimesNewRoman;Times New Roman"/>
          <w:color w:val="000000"/>
          <w:sz w:val="18"/>
          <w:szCs w:val="18"/>
        </w:rPr>
        <w:t xml:space="preserve">Mohd Majid Konting. 1990. </w:t>
      </w:r>
      <w:r>
        <w:rPr>
          <w:color w:val="000000"/>
          <w:sz w:val="18"/>
          <w:szCs w:val="18"/>
        </w:rPr>
        <w:t>Kaedah penyelidikan pendidikan.</w:t>
      </w:r>
      <w:r>
        <w:rPr>
          <w:rFonts w:cs="MEPPFN+TimesNewRoman;Times New Roman" w:ascii="MEPPFN+TimesNewRoman;Times New Roman" w:hAnsi="MEPPFN+TimesNewRoman;Times New Roman"/>
          <w:color w:val="000000"/>
          <w:sz w:val="18"/>
          <w:szCs w:val="18"/>
        </w:rPr>
        <w:t xml:space="preserve"> Kuala Lumpur: Dewan </w:t>
      </w:r>
      <w:r>
        <w:rPr>
          <w:rFonts w:cs="MEPPFN+TimesNewRoman;Times New Roman" w:ascii="MEPPFN+TimesNewRoman;Times New Roman" w:hAnsi="MEPPFN+TimesNewRoman;Times New Roman"/>
          <w:sz w:val="18"/>
          <w:szCs w:val="18"/>
        </w:rPr>
        <w:t xml:space="preserve">Bahasa &amp; Pustaka. Sidik Mohd Noah. 2002. </w:t>
      </w:r>
      <w:r>
        <w:rPr>
          <w:sz w:val="18"/>
          <w:szCs w:val="18"/>
        </w:rPr>
        <w:t xml:space="preserve">Reka bentuk penyelidikan: Falsafah, teori dan praktis. </w:t>
      </w:r>
      <w:r>
        <w:rPr>
          <w:rFonts w:cs="MEPPFN+TimesNewRoman;Times New Roman" w:ascii="MEPPFN+TimesNewRoman;Times New Roman" w:hAnsi="MEPPFN+TimesNewRoman;Times New Roman"/>
          <w:sz w:val="18"/>
          <w:szCs w:val="18"/>
        </w:rPr>
        <w:t xml:space="preserve">Serdang: Penerbit Universiti Putra Malaysia. </w:t>
      </w:r>
    </w:p>
    <w:p>
      <w:pPr>
        <w:pStyle w:val="Normal"/>
        <w:spacing w:before="0" w:after="200"/>
        <w:jc w:val="both"/>
        <w:rPr>
          <w:rFonts w:ascii="MEPPFN+TimesNewRoman;Times New Roman" w:hAnsi="MEPPFN+TimesNewRoman;Times New Roman" w:cs="MEPPFN+TimesNewRoman;Times New Roman"/>
          <w:color w:val="000000"/>
          <w:sz w:val="18"/>
          <w:szCs w:val="18"/>
        </w:rPr>
      </w:pPr>
      <w:r>
        <w:rPr>
          <w:rFonts w:cs="MEPPFN+TimesNewRoman;Times New Roman" w:ascii="MEPPFN+TimesNewRoman;Times New Roman" w:hAnsi="MEPPFN+TimesNewRoman;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POHE+TimesNewRoman">
    <w:altName w:val="Italic"/>
    <w:charset w:val="00"/>
    <w:family w:val="roman"/>
    <w:pitch w:val="default"/>
  </w:font>
  <w:font w:name="MEPPFN+TimesNewRoman">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uto" w:line="240" w:before="0" w:after="0"/>
    </w:pPr>
    <w:rPr>
      <w:rFonts w:ascii="MEPOHE+TimesNewRoman,Italic;Times New Roman" w:hAnsi="MEPOHE+TimesNewRoman,Italic;Times New Roman" w:eastAsia="Times New Roman" w:cs="MEPOHE+TimesNewRoman,Italic;Times New Roman"/>
      <w:sz w:val="24"/>
      <w:szCs w:val="24"/>
    </w:rPr>
  </w:style>
  <w:style w:type="paragraph" w:styleId="CM19">
    <w:name w:val="CM19"/>
    <w:basedOn w:val="Normal"/>
    <w:next w:val="Normal"/>
    <w:qFormat/>
    <w:pPr>
      <w:widowControl w:val="false"/>
      <w:autoSpaceDE w:val="false"/>
      <w:spacing w:lineRule="auto" w:line="240" w:before="0" w:after="233"/>
    </w:pPr>
    <w:rPr>
      <w:rFonts w:ascii="MEPOHE+TimesNewRoman,Italic;Times New Roman" w:hAnsi="MEPOHE+TimesNewRoman,Italic;Times New Roman" w:eastAsia="Times New Roman" w:cs="MEPOHE+TimesNewRoman,Italic;Times New Roman"/>
      <w:sz w:val="24"/>
      <w:szCs w:val="24"/>
    </w:rPr>
  </w:style>
  <w:style w:type="paragraph" w:styleId="CM20">
    <w:name w:val="CM20"/>
    <w:basedOn w:val="Normal"/>
    <w:next w:val="Normal"/>
    <w:qFormat/>
    <w:pPr>
      <w:widowControl w:val="false"/>
      <w:autoSpaceDE w:val="false"/>
      <w:spacing w:lineRule="auto" w:line="240" w:before="0" w:after="410"/>
    </w:pPr>
    <w:rPr>
      <w:rFonts w:ascii="MEPOHE+TimesNewRoman,Italic;Times New Roman" w:hAnsi="MEPOHE+TimesNewRoman,Italic;Times New Roman" w:eastAsia="Times New Roman" w:cs="MEPOHE+TimesNewRoman,Italic;Times New Roman"/>
      <w:sz w:val="24"/>
      <w:szCs w:val="24"/>
    </w:rPr>
  </w:style>
  <w:style w:type="paragraph" w:styleId="CM2">
    <w:name w:val="CM2"/>
    <w:basedOn w:val="Normal"/>
    <w:next w:val="Normal"/>
    <w:qFormat/>
    <w:pPr>
      <w:widowControl w:val="false"/>
      <w:autoSpaceDE w:val="false"/>
      <w:spacing w:lineRule="atLeast" w:line="231" w:before="0" w:after="0"/>
    </w:pPr>
    <w:rPr>
      <w:rFonts w:ascii="MEPOHE+TimesNewRoman,Italic;Times New Roman" w:hAnsi="MEPOHE+TimesNewRoman,Italic;Times New Roman" w:eastAsia="Times New Roman" w:cs="MEPOHE+TimesNewRoman,Italic;Times New Roman"/>
      <w:sz w:val="24"/>
      <w:szCs w:val="24"/>
    </w:rPr>
  </w:style>
  <w:style w:type="paragraph" w:styleId="CM21">
    <w:name w:val="CM21"/>
    <w:basedOn w:val="Normal"/>
    <w:next w:val="Normal"/>
    <w:qFormat/>
    <w:pPr>
      <w:widowControl w:val="false"/>
      <w:autoSpaceDE w:val="false"/>
      <w:spacing w:lineRule="auto" w:line="240" w:before="0" w:after="148"/>
    </w:pPr>
    <w:rPr>
      <w:rFonts w:ascii="MEPOHE+TimesNewRoman,Italic;Times New Roman" w:hAnsi="MEPOHE+TimesNewRoman,Italic;Times New Roman" w:eastAsia="Times New Roman" w:cs="MEPOHE+TimesNewRoman,Italic;Times New Roman"/>
      <w:sz w:val="24"/>
      <w:szCs w:val="24"/>
    </w:rPr>
  </w:style>
  <w:style w:type="paragraph" w:styleId="CM22">
    <w:name w:val="CM22"/>
    <w:basedOn w:val="Normal"/>
    <w:next w:val="Normal"/>
    <w:qFormat/>
    <w:pPr>
      <w:widowControl w:val="false"/>
      <w:autoSpaceDE w:val="false"/>
      <w:spacing w:lineRule="auto" w:line="240" w:before="0" w:after="303"/>
    </w:pPr>
    <w:rPr>
      <w:rFonts w:ascii="MEPOHE+TimesNewRoman,Italic;Times New Roman" w:hAnsi="MEPOHE+TimesNewRoman,Italic;Times New Roman" w:eastAsia="Times New Roman" w:cs="MEPOHE+TimesNewRoman,Italic;Times New Roman"/>
      <w:sz w:val="24"/>
      <w:szCs w:val="24"/>
    </w:rPr>
  </w:style>
  <w:style w:type="paragraph" w:styleId="Default">
    <w:name w:val="Default"/>
    <w:qFormat/>
    <w:pPr>
      <w:widowControl w:val="false"/>
      <w:autoSpaceDE w:val="false"/>
      <w:bidi w:val="0"/>
    </w:pPr>
    <w:rPr>
      <w:rFonts w:ascii="MEPOHE+TimesNewRoman,Italic;Times New Roman" w:hAnsi="MEPOHE+TimesNewRoman,Italic;Times New Roman" w:eastAsia="Times New Roman" w:cs="MEPOHE+TimesNewRoman,Italic;Times New Roman"/>
      <w:color w:val="000000"/>
      <w:sz w:val="24"/>
      <w:szCs w:val="24"/>
      <w:lang w:val="en-US" w:bidi="ar-SA" w:eastAsia="zh-CN"/>
    </w:rPr>
  </w:style>
  <w:style w:type="paragraph" w:styleId="CM17">
    <w:name w:val="CM17"/>
    <w:basedOn w:val="Default"/>
    <w:next w:val="Default"/>
    <w:qFormat/>
    <w:pPr>
      <w:spacing w:lineRule="atLeast" w:line="220"/>
    </w:pPr>
    <w:rPr>
      <w:rFonts w:cs="Times New Roman"/>
      <w:color w:val="000000"/>
    </w:rPr>
  </w:style>
  <w:style w:type="paragraph" w:styleId="CM18">
    <w:name w:val="CM18"/>
    <w:basedOn w:val="Default"/>
    <w:next w:val="Default"/>
    <w:qFormat/>
    <w:pPr>
      <w:spacing w:lineRule="atLeast" w:line="22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52:00Z</dcterms:created>
  <dc:creator>UKM</dc:creator>
  <dc:description/>
  <cp:keywords/>
  <dc:language>en-US</dc:language>
  <cp:lastModifiedBy>UKM</cp:lastModifiedBy>
  <dcterms:modified xsi:type="dcterms:W3CDTF">2009-07-30T10:52:00Z</dcterms:modified>
  <cp:revision>2</cp:revision>
  <dc:subject/>
  <dc:title/>
</cp:coreProperties>
</file>